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Babeş - Bolyai, Cluj Nap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atea de Ştiinţe Economice și Gestiunea Aface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 de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area: </w:t>
      </w:r>
      <w:r>
        <w:rPr>
          <w:rFonts w:cs="Times New Roman" w:ascii="Times New Roman" w:hAnsi="Times New Roman"/>
          <w:b/>
          <w:i/>
          <w:sz w:val="24"/>
          <w:szCs w:val="24"/>
        </w:rPr>
        <w:t>M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Dezvoltarea competenţei organizaţionale </w:t>
      </w:r>
      <w:r>
        <w:rPr>
          <w:rFonts w:cs="Times New Roman" w:ascii="Times New Roman" w:hAnsi="Times New Roman"/>
          <w:b/>
          <w:sz w:val="24"/>
          <w:szCs w:val="24"/>
        </w:rPr>
        <w:t>(linia român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universitar 2011-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ANALI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Competenţa individuală şi competenţa la nivel organizaţional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Managementul resursei umane  bazat pe competenţă</w:t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anagementul cunoştinţelor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naliza rolurilor, competenţelor şi calităţii forţei de muncă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Managementul talentului</w:t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Orientarea şcolară şi pregătirea profesion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</w:rPr>
        <w:t>Orientarea şcolară şi profesion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Selecţia profesion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Pregătirea profesională pentru performanţ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Organizaţia care învaţă. Programe de pregătire profesional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Planificarea forţei de muncă. Structura organizatorică a firmei, descrierea şi analiza postur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Planul forţei de muncă. Stabilirea necesarului de pers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Structura organizatorică a firmei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Descrierea şi analiza posturilor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Recrutarea şi selecţia forţei de mun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Piaţa muncii şi procesul de recrut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Procesul de selecţ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 Dosarul candidatului şi interviul de selecţ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Integrarea profesională şi dezvoltarea carier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Procesul integrării profesiona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Metode şi programe de integr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3. Managementul cariere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(linia română și linia englez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rmstrong, M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Handbook of Personnel Management Practice</w:t>
      </w:r>
      <w:r>
        <w:rPr>
          <w:rFonts w:cs="Times New Roman" w:ascii="Times New Roman" w:hAnsi="Times New Roman"/>
          <w:sz w:val="24"/>
          <w:szCs w:val="24"/>
        </w:rPr>
        <w:t>, 10th. Edition, Kogan Page Ltd., London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Beardwell, J., Claydon, T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uman Resource Management: A Contemporary Approach</w:t>
      </w:r>
      <w:r>
        <w:rPr>
          <w:rFonts w:cs="Times New Roman" w:ascii="Times New Roman" w:hAnsi="Times New Roman"/>
          <w:bCs/>
          <w:sz w:val="24"/>
          <w:szCs w:val="24"/>
        </w:rPr>
        <w:t>, Prentice Hall, Pearson Education Ltd., London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âmpeanu-Sonea, E., Osoian, C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anagementul resursei um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crutarea, selecţia şi dezvoltarea profesională</w:t>
      </w:r>
      <w:r>
        <w:rPr>
          <w:rFonts w:cs="Times New Roman" w:ascii="Times New Roman" w:hAnsi="Times New Roman"/>
          <w:sz w:val="24"/>
          <w:szCs w:val="24"/>
        </w:rPr>
        <w:t>,Editura Presa Universitară Clujeană, Cluj-Napoca, 20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hişu, V.A., (coord.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ualul specialistului în resurse umane</w:t>
      </w:r>
      <w:r>
        <w:rPr>
          <w:rFonts w:cs="Times New Roman" w:ascii="Times New Roman" w:hAnsi="Times New Roman"/>
          <w:sz w:val="24"/>
          <w:szCs w:val="24"/>
        </w:rPr>
        <w:t>, Casa de Editură IRECSON, Bucureşti,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Coulson-Thomas, C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ansforming the Company: Manage Change, Compete &amp; Win</w:t>
      </w:r>
      <w:r>
        <w:rPr>
          <w:rFonts w:cs="Times New Roman" w:ascii="Times New Roman" w:hAnsi="Times New Roman"/>
          <w:sz w:val="24"/>
          <w:szCs w:val="24"/>
        </w:rPr>
        <w:t>, Kogan Page, London,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Fox, J.J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um să devii DIRECTOR GENERAL</w:t>
      </w:r>
      <w:r>
        <w:rPr>
          <w:rFonts w:cs="Times New Roman" w:ascii="Times New Roman" w:hAnsi="Times New Roman"/>
          <w:i/>
          <w:sz w:val="24"/>
          <w:szCs w:val="24"/>
        </w:rPr>
        <w:t>, Editura Teora, Bucureşti, 2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Greenberg, H.; Weinstein, H.; Sweeney, P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ow to Hire and Develop Your Nex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former</w:t>
      </w:r>
      <w:r>
        <w:rPr>
          <w:rFonts w:cs="Times New Roman" w:ascii="Times New Roman" w:hAnsi="Times New Roman"/>
          <w:sz w:val="24"/>
          <w:szCs w:val="24"/>
        </w:rPr>
        <w:t>, Caliper Management Inc., New York,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eenan, K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m să selectezi personalul</w:t>
      </w:r>
      <w:r>
        <w:rPr>
          <w:rFonts w:cs="Times New Roman" w:ascii="Times New Roman" w:hAnsi="Times New Roman"/>
          <w:sz w:val="24"/>
          <w:szCs w:val="24"/>
        </w:rPr>
        <w:t>, RENTROP &amp; STRATON, Grup de Editură şi Consultanţă în Afaceri, Bucureşti, 19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Manolescu, A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agementul resurselor umane</w:t>
      </w:r>
      <w:r>
        <w:rPr>
          <w:rFonts w:cs="Times New Roman" w:ascii="Times New Roman" w:hAnsi="Times New Roman"/>
          <w:sz w:val="24"/>
          <w:szCs w:val="24"/>
        </w:rPr>
        <w:t>, Editura Economică, Bucureşti,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Mathis, R.L., Nica, P.C., Rusu, C.  (coord.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anagementul resurselor umane</w:t>
      </w:r>
      <w:r>
        <w:rPr>
          <w:rFonts w:cs="Times New Roman" w:ascii="Times New Roman" w:hAnsi="Times New Roman"/>
          <w:sz w:val="24"/>
          <w:szCs w:val="24"/>
        </w:rPr>
        <w:t>, Editura Economică, Bucureşti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Pâinişoară, G., Pâinişoară, I.O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nagementul resurselor umane. Ghid practic</w:t>
      </w:r>
      <w:r>
        <w:rPr>
          <w:rFonts w:cs="Times New Roman" w:ascii="Times New Roman" w:hAnsi="Times New Roman"/>
          <w:bCs/>
          <w:sz w:val="24"/>
          <w:szCs w:val="24"/>
        </w:rPr>
        <w:t>, Editura POLIROM, Iaşi,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Rees, D.W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a managementulu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ditura Tehnică, Bucureşti, 199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Torrington, D; Hall, L., Personnel Management: A New Approach, Prentice Hall International, London, UK, 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irector Departament,</w:t>
        <w:tab/>
        <w:tab/>
        <w:tab/>
        <w:tab/>
        <w:t xml:space="preserve"> Responsabilul discipline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univ.dr. Ioan LAZĂR                 Conf.univ.dr.  Eugenia CÂMPEANU-SON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5:00Z</dcterms:created>
  <dc:creator>admin</dc:creator>
  <dc:description/>
  <cp:keywords/>
  <dc:language>en-US</dc:language>
  <cp:lastModifiedBy>maria</cp:lastModifiedBy>
  <cp:lastPrinted>2011-10-21T09:06:00Z</cp:lastPrinted>
  <dcterms:modified xsi:type="dcterms:W3CDTF">2011-10-21T06:10:00Z</dcterms:modified>
  <cp:revision>4</cp:revision>
  <dc:subject/>
  <dc:title/>
</cp:coreProperties>
</file>